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河北省粘接与涂料协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ne1style83">
    <w:name w:val="line1 style8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22T01:24:14Z</dcterms:modified>
  <cp:revision>13</cp:revision>
  <dc:subject/>
  <dc:title>                    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